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mudgy ‘Glyph’ Vrieseas</w:t>
      </w:r>
      <w:r>
        <w:rPr/>
        <w:t xml:space="preserve"> by Derek Butcher March 2011.</w:t>
      </w:r>
    </w:p>
    <w:p>
      <w:pPr>
        <w:pStyle w:val="Normal"/>
        <w:rPr/>
      </w:pPr>
      <w:r>
        <w:rPr/>
        <w:t>This all started in 2003 at the New Zealand Bromeliad Conference when I saw in several gardens ‘Glyph’ vrieseas where the inner leaves had pronounced smudges. It was almost as though the leaves were growing faster lengthwise that they were able to produce the crosswise markings. I put it down to a fast growing cycle and despite interest in registering this phenomenon ,I said for them to wait to see if the offsets were stable with this feature. I knew that offsetting is not a noted facet of a ‘Glyph’ vriesea’s life where the accent is on seed raising irrespective of parentage! Some Australians took an interest in wanting to take back plants with them to Australia but nothing has been reported as to whether this did in fact happen.</w:t>
      </w:r>
    </w:p>
    <w:p>
      <w:pPr>
        <w:pStyle w:val="Normal"/>
        <w:rPr/>
      </w:pPr>
      <w:r>
        <w:rPr/>
        <w:t xml:space="preserve">On my return to Australia I found out that Mick Romanowski of Victoria had this  happening to his </w:t>
      </w:r>
      <w:r>
        <w:rPr>
          <w:i/>
          <w:iCs/>
        </w:rPr>
        <w:t>V. fenestralis</w:t>
      </w:r>
      <w:r>
        <w:rPr/>
        <w:t xml:space="preserve"> and I got a plant from him. I could not get smudges and because I do not foliar feed-- but Mick does-- I put this down as the cause. Nothing further was reported!</w:t>
      </w:r>
    </w:p>
    <w:p>
      <w:pPr>
        <w:pStyle w:val="Normal"/>
        <w:rPr/>
      </w:pPr>
      <w:r>
        <w:rPr/>
      </w:r>
    </w:p>
    <w:p>
      <w:pPr>
        <w:pStyle w:val="Normal"/>
        <w:rPr/>
      </w:pPr>
      <w:r>
        <w:rPr/>
        <w:t xml:space="preserve">In Steens, A. 2005. Bromeliads for the Contemporary Garden. Timber Press, Portland, Oregon, USA (cover photo and page 149) we see this smudging although the author is not sure whether it is </w:t>
      </w:r>
      <w:r>
        <w:rPr>
          <w:i/>
          <w:iCs/>
        </w:rPr>
        <w:t xml:space="preserve">V. gigantea </w:t>
      </w:r>
      <w:r>
        <w:rPr/>
        <w:t xml:space="preserve">or </w:t>
      </w:r>
      <w:r>
        <w:rPr>
          <w:i/>
          <w:iCs/>
        </w:rPr>
        <w:t xml:space="preserve">V. hieroglyphica. </w:t>
      </w:r>
      <w:r>
        <w:rPr/>
        <w:t>I took no notice of this because no attempt was made to register it.</w:t>
      </w:r>
    </w:p>
    <w:p>
      <w:pPr>
        <w:pStyle w:val="Normal"/>
        <w:rPr/>
      </w:pPr>
      <w:r>
        <w:rPr/>
        <w:t xml:space="preserve">We now know from Andrew Steens that : “The cover photo and on page 149 are of a </w:t>
      </w:r>
      <w:r>
        <w:rPr>
          <w:i/>
          <w:iCs/>
        </w:rPr>
        <w:t>V. hieroglyphica</w:t>
      </w:r>
      <w:r>
        <w:rPr/>
        <w:t xml:space="preserve"> cultivar. These are a mutation and arise at about the rate of 1 in every 3-5,000 seedlings. I registered one as V. 'Exotica Whirlpool' as it did throw a pup from the mother that was exactly the same. However since then the cultivar slowly declined and I think that I have lost it altogether, although there may </w:t>
        <w:br/>
        <w:t xml:space="preserve">still be one buried amongst the collection somewhere. They appear more cold </w:t>
        <w:br/>
        <w:t>sensitive than the species.”  It seems that the death of the plant convinced Andrew that registration was unnecessary.</w:t>
      </w:r>
    </w:p>
    <w:p>
      <w:pPr>
        <w:pStyle w:val="Normal"/>
        <w:rPr/>
      </w:pPr>
      <w:r>
        <w:rPr/>
      </w:r>
    </w:p>
    <w:p>
      <w:pPr>
        <w:pStyle w:val="Normal"/>
        <w:rPr/>
      </w:pPr>
      <w:r>
        <w:rPr/>
        <w:t xml:space="preserve">All was quiet on the Western Front and then suddenly in February 2011 I had Oscar Ribeiro from Rio de Janeiro reporting his </w:t>
      </w:r>
      <w:r>
        <w:rPr>
          <w:i/>
          <w:iCs/>
        </w:rPr>
        <w:t>V. fenestralis</w:t>
      </w:r>
      <w:r>
        <w:rPr/>
        <w:t xml:space="preserve"> was behaving badly and he wanted to register his smudgy plant as ‘Adroaldo’. AND at almost the same time Peter Tristram in Australia wanted to register ‘Smudge Grub’ for his </w:t>
      </w:r>
      <w:r>
        <w:rPr>
          <w:i/>
          <w:iCs/>
        </w:rPr>
        <w:t>V. ospinae</w:t>
      </w:r>
      <w:r>
        <w:rPr/>
        <w:t xml:space="preserve">. </w:t>
      </w:r>
    </w:p>
    <w:p>
      <w:pPr>
        <w:pStyle w:val="Normal"/>
        <w:rPr/>
      </w:pPr>
      <w:r>
        <w:rPr/>
        <w:t>I quickly discussed this with Geoff Lawn the Cultivar Registrar and we agreed it was better to allow registration, to have your problems in the open rather than swept under the carpet.</w:t>
      </w:r>
    </w:p>
    <w:p>
      <w:pPr>
        <w:pStyle w:val="Normal"/>
        <w:rPr/>
      </w:pPr>
      <w:r>
        <w:rPr/>
        <w:t xml:space="preserve">What I find hard to understand is that ‘Glyph’ vrieseas have been grown from seed for over 100 years. Why does it happen now? Is it similar to the longitudinal variegation so prevalent in cultivated Bromeliaceae? Is it viral? The viral theory is hard to accept because this happening has occurred in New Zealand, Australia, Brazil AND Holland! It is strange that nobody in the USA or Costa Rica have mentioned this happening. It appears to be a mutation of some sort that is the cause. No vegetative sporting ( asexual – with offsets) has been reported as yet. </w:t>
      </w:r>
    </w:p>
    <w:p>
      <w:pPr>
        <w:pStyle w:val="Normal"/>
        <w:rPr/>
      </w:pPr>
      <w:r>
        <w:rPr/>
        <w:t>Time will tell if this oddity is accepted by Bromeliad growers as being wanted or ignored because it looks diseased.</w:t>
      </w:r>
    </w:p>
    <w:p>
      <w:pPr>
        <w:pStyle w:val="Normal"/>
        <w:rPr/>
      </w:pPr>
      <w:r>
        <w:rPr/>
        <w:t xml:space="preserve">Any ideas or reportings of similar happenings are gratefully received. Remember it is only ‘Glyph-like’ plants where you can easily see this growth pattern.   </w:t>
        <w:br/>
        <w:br/>
        <w:t xml:space="preserve"> </w:t>
      </w:r>
    </w:p>
    <w:sectPr>
      <w:type w:val="nextPage"/>
      <w:pgSz w:w="11906" w:h="16838"/>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3:31:00Z</dcterms:created>
  <dc:creator>Unknown</dc:creator>
  <dc:description/>
  <dc:language>en-US</dc:language>
  <cp:lastModifiedBy/>
  <cp:revision>1</cp:revision>
  <dc:subject/>
  <dc:title/>
</cp:coreProperties>
</file>